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11.2017</w:t>
        <w:tab/>
        <w:tab/>
        <w:tab/>
        <w:t xml:space="preserve">                                                                   № 535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3634 (Три тисячі шістсот тридцять чотири) грн. 00 коп. для оплати солодких сувенірів з нагоди проведення професійного свята – Дня працівників радіо, телебачення та зв’язку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Карпушиній І.О. перерахувати кошти в сумі 3634 (Три тисячі шістсот тридцять чотири)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                          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</w:t>
      </w:r>
      <w:r>
        <w:rPr/>
        <w:t>від 24.11.2017</w:t>
      </w:r>
      <w:r>
        <w:rPr>
          <w:u w:val="single"/>
        </w:rPr>
        <w:t xml:space="preserve"> </w:t>
      </w:r>
      <w:r>
        <w:rPr/>
        <w:t>№ 53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Cs w:val="28"/>
              </w:rPr>
              <w:t>Солодкі сувеніри (10х253,4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534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10х110,0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3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</w:rPr>
        <w:t>Карпушина І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11-21T15:45:00Z</cp:lastPrinted>
  <dcterms:modified xsi:type="dcterms:W3CDTF">2021-12-29T13:07:00Z</dcterms:modified>
  <cp:revision>6</cp:revision>
  <dc:subject/>
  <dc:title/>
</cp:coreProperties>
</file>